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6.02.18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28700" cy="1123950"/>
            <wp:effectExtent l="0" t="0" r="0" b="0"/>
            <wp:wrapTight wrapText="bothSides">
              <wp:wrapPolygon edited="0">
                <wp:start x="-197" y="0"/>
                <wp:lineTo x="-197" y="21415"/>
                <wp:lineTo x="21600" y="21415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9" w:firstLine="708"/>
        <w:jc w:val="right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799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3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nak sprawy: ZP/PN/1/201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ab/>
        <w:t xml:space="preserve">1 Wojskowy Szpital Kliniczny z Polikliniką SP ZOZ w Lublinie – Zamawiający, </w:t>
      </w:r>
      <w:r>
        <w:rPr>
          <w:b w:val="false"/>
          <w:sz w:val="22"/>
          <w:szCs w:val="22"/>
        </w:rPr>
        <w:t>działając                       na podstawie art. 92 ust. 2 ustawy z dnia 29 stycznia 2004 r. prawo zamówień publicznych (Dz. U. z 2013 r.,                     poz. 907 – tekst jednolity z późn. zm.)</w:t>
      </w:r>
      <w:r>
        <w:rPr>
          <w:sz w:val="22"/>
          <w:szCs w:val="22"/>
        </w:rPr>
        <w:t xml:space="preserve"> z</w:t>
      </w:r>
      <w:r>
        <w:rPr>
          <w:bCs w:val="false"/>
          <w:sz w:val="22"/>
          <w:szCs w:val="22"/>
        </w:rPr>
        <w:t xml:space="preserve">awiadamia o wyborze najkorzystniejszej oferty złożonej                                    w/w postępowaniu: 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nr 1 – </w:t>
      </w:r>
      <w:r>
        <w:rPr>
          <w:bCs/>
          <w:sz w:val="22"/>
          <w:szCs w:val="22"/>
        </w:rPr>
        <w:t>Preparaty do dezynfekcji skóry, błon śluzowych oraz higieny ciała</w:t>
      </w:r>
    </w:p>
    <w:p>
      <w:pPr>
        <w:pStyle w:val="Indeks"/>
        <w:snapToGrid w:val="false"/>
        <w:ind w:left="363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Centrum Zaopatrzenia Medycznego Cezal S. A. – Wrocław Oddział Kraków ul. Balicka 117,                         30-149 Wrocław </w:t>
      </w: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Indeks"/>
        <w:snapToGrid w:val="false"/>
        <w:ind w:left="363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um Zaopatrzenia Medycznego Cezal S. A. – Wrocław 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alicka 117, 30-149 Wrocła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Indeks"/>
        <w:snapToGrid w:val="false"/>
        <w:ind w:left="36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Części nr 3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Testy do sterylizacji</w:t>
      </w:r>
    </w:p>
    <w:p>
      <w:pPr>
        <w:pStyle w:val="Indeks"/>
        <w:snapToGrid w:val="false"/>
        <w:ind w:left="363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TG Semigat S. A. ul. Ratuszowa  11, 03-450 Warszawa. </w:t>
      </w: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Normal"/>
        <w:overflowPunct w:val="false"/>
        <w:autoSpaceDE w:val="false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TG Semigat S. A.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Ratuszowa  11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-450 Warsza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a-med Anna Guz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dan Krasieniński 16A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25 Niem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Części nr 4 – Materiały pomocnicze do sterylizacji </w:t>
      </w:r>
    </w:p>
    <w:p>
      <w:pPr>
        <w:pStyle w:val="Normal"/>
        <w:ind w:left="363" w:hanging="0"/>
        <w:jc w:val="both"/>
        <w:rPr/>
      </w:pPr>
      <w:r>
        <w:rPr>
          <w:b/>
          <w:bCs/>
          <w:sz w:val="22"/>
          <w:szCs w:val="22"/>
        </w:rPr>
        <w:t xml:space="preserve">Media-Med Sp. z o. o. ul. Promienistych 7, 31-481 Kraków. </w:t>
      </w:r>
      <w:r>
        <w:rPr>
          <w:sz w:val="22"/>
          <w:szCs w:val="22"/>
        </w:rPr>
        <w:t>Oferta spełnia wymagania zawarte w SIW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 największą ilość punktów.</w:t>
      </w:r>
    </w:p>
    <w:p>
      <w:pPr>
        <w:pStyle w:val="Normal"/>
        <w:ind w:left="3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sz w:val="22"/>
          <w:szCs w:val="22"/>
        </w:rPr>
        <w:t xml:space="preserve">Informacja o wykonawcach, którzy złożyli oferty wraz </w:t>
      </w:r>
      <w:r>
        <w:rPr/>
        <w:t>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dia-Med Sp. z o. o.                                     ul. Promienistych 7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481 Krak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nr 5 – Materiały do sterylizacji: etykiety, taśmy, plomby </w:t>
      </w:r>
    </w:p>
    <w:p>
      <w:pPr>
        <w:pStyle w:val="Normal"/>
        <w:ind w:left="363" w:hanging="0"/>
        <w:jc w:val="both"/>
        <w:rPr/>
      </w:pPr>
      <w:r>
        <w:rPr>
          <w:b/>
          <w:sz w:val="22"/>
          <w:szCs w:val="22"/>
        </w:rPr>
        <w:t>Arno-Med Sp. z o. o. ul. Kolejowa 24, 55-081 Mietków</w:t>
      </w:r>
      <w:r>
        <w:rPr>
          <w:sz w:val="22"/>
          <w:szCs w:val="22"/>
        </w:rPr>
        <w:t>. Oferta spełnia wymagania zawarte w SIWZ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Oferta w kryterium cena i termin płatności uzyskała największą ilość punktów.</w:t>
      </w:r>
    </w:p>
    <w:p>
      <w:pPr>
        <w:pStyle w:val="Normal"/>
        <w:ind w:left="3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no-Med Sp. z o. o. </w:t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lejowa 24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081 Mietk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nr 7 – Rękawice medyczne wyjmowane z naściennego uchwytu </w:t>
      </w:r>
    </w:p>
    <w:p>
      <w:pPr>
        <w:pStyle w:val="Normal"/>
        <w:ind w:left="363" w:hanging="0"/>
        <w:jc w:val="both"/>
        <w:rPr/>
      </w:pPr>
      <w:r>
        <w:rPr>
          <w:b/>
          <w:sz w:val="22"/>
          <w:szCs w:val="22"/>
        </w:rPr>
        <w:t>MERCATOR MEDICAL Spółka Akcyjna ul. Heleny Modrzejewskiej 30, 31-327 Kraków</w:t>
      </w:r>
      <w:r>
        <w:rPr>
          <w:sz w:val="22"/>
          <w:szCs w:val="22"/>
        </w:rPr>
        <w:t>.                        Oferta spełnia wymagania zawarte w SIW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 największą ilość punktów.</w:t>
      </w:r>
    </w:p>
    <w:p>
      <w:pPr>
        <w:pStyle w:val="Normal"/>
        <w:ind w:left="3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rys International Gro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. z o. o. Sp. k.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d Borem 18, 41-808 Zabr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Heleny Modrzejewskiej 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327 Krak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ęści nr 9 – Metkownica i etykiety</w:t>
      </w:r>
    </w:p>
    <w:p>
      <w:pPr>
        <w:pStyle w:val="Indeks"/>
        <w:snapToGrid w:val="false"/>
        <w:ind w:left="363" w:hanging="0"/>
        <w:jc w:val="both"/>
        <w:rPr/>
      </w:pPr>
      <w:r>
        <w:rPr>
          <w:rFonts w:cs="Times New Roman"/>
          <w:b/>
          <w:bCs/>
          <w:sz w:val="22"/>
          <w:szCs w:val="22"/>
        </w:rPr>
        <w:t>KTG Semigat S. A. ul. Ratuszowa  11, 03-450 Warszawa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Indeks"/>
        <w:snapToGrid w:val="false"/>
        <w:ind w:left="363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TG Semigat S. A.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Ratuszowa  11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-450 Warsza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a-med Anna Guz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dan Krasieniński 16A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25 Niem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Nagwek1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13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warda</cp:lastModifiedBy>
  <cp:lastPrinted>2015-10-30T12:16:00Z</cp:lastPrinted>
  <dcterms:modified xsi:type="dcterms:W3CDTF">2016-02-18T10:35:00Z</dcterms:modified>
  <cp:revision>77</cp:revision>
  <dc:subject/>
  <dc:title>Lublin, 2009</dc:title>
</cp:coreProperties>
</file>